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b/>
          <w:b/>
          <w:bCs/>
          <w:color w:val="499B75"/>
          <w:kern w:val="2"/>
          <w:sz w:val="32"/>
          <w:szCs w:val="32"/>
        </w:rPr>
      </w:pPr>
      <w:r>
        <w:rPr>
          <w:b/>
          <w:bCs/>
          <w:color w:val="499B75"/>
          <w:kern w:val="2"/>
          <w:sz w:val="32"/>
          <w:szCs w:val="32"/>
          <w:highlight w:val="white"/>
        </w:rPr>
        <w:t>Centre Psychiatrique Universitaire d’Agadir</w:t>
      </w:r>
    </w:p>
    <w:p>
      <w:pPr>
        <w:pStyle w:val="NormalWeb"/>
        <w:spacing w:lineRule="auto" w:line="276" w:before="0" w:after="0"/>
        <w:jc w:val="center"/>
        <w:rPr/>
      </w:pPr>
      <w:r>
        <w:rPr>
          <w:b/>
          <w:bCs/>
          <w:color w:val="499B75"/>
          <w:kern w:val="2"/>
          <w:sz w:val="32"/>
          <w:szCs w:val="32"/>
        </w:rPr>
        <w:t>Ecole Africaine de Psychiatrie d’Agadir du 3 au 5 Octobre 2024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499B75"/>
          <w:kern w:val="2"/>
          <w:sz w:val="32"/>
          <w:szCs w:val="32"/>
        </w:rPr>
      </w:pPr>
      <w:r>
        <w:rPr>
          <w:b/>
          <w:bCs/>
          <w:color w:val="499B75"/>
          <w:kern w:val="2"/>
          <w:sz w:val="32"/>
          <w:szCs w:val="32"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499B75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499B75"/>
          <w:kern w:val="2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065</wp:posOffset>
                </wp:positionH>
                <wp:positionV relativeFrom="paragraph">
                  <wp:posOffset>327025</wp:posOffset>
                </wp:positionV>
                <wp:extent cx="2131695" cy="668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6689880"/>
                          <a:chOff x="0" y="0"/>
                          <a:chExt cx="2131560" cy="66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156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irecteur de EAP 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 Ismail Rammouz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-directeur de EAP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 Mohamed Merzouk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ésident de l’APU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 w:bidi="ar-SA"/>
                                </w:rPr>
                                <w:t>Pr Jalal Doufik (Agad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3933720"/>
                            <a:ext cx="2025000" cy="27558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7200" y="0"/>
                              <a:ext cx="3963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6560"/>
                              <a:ext cx="20250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00B050"/>
                                    <w:lang w:val="fr-FR" w:bidi="ar-SA"/>
                                  </w:rPr>
                                  <w:t>Immeuble Yasmine. Bloc A. N 5. Quartier industriel. Aga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5400" y="1050480"/>
                              <a:ext cx="3600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7200" y="2120400"/>
                              <a:ext cx="35892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480" y="1392840"/>
                              <a:ext cx="18187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00B050"/>
                                    <w:lang w:val="fr-FR" w:bidi="ar-SA"/>
                                  </w:rPr>
                                  <w:t>ecolepsychiatrie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497680"/>
                              <a:ext cx="18187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00B050"/>
                                    <w:lang w:val="fr-FR" w:bidi="ar-SA"/>
                                  </w:rPr>
                                  <w:t>(+212) 06 65 19 74 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5pt;margin-top:25.75pt;width:167.85pt;height:526.75pt" coordorigin="-1419,515" coordsize="3357,10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19;top:515;width:3356;height:5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irecteur de EAP 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 Ismail Rammouz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-directeur de EA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 Mohamed Merzouk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ésident de l’APUA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 w:bidi="ar-SA"/>
                          </w:rPr>
                          <w:t>Pr Jalal Doufik (Agad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51;top:6710;width:3189;height:4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06;top:6710;width:623;height:6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51;top:7303;width:3188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00B050"/>
                              <w:lang w:val="fr-FR" w:bidi="ar-SA"/>
                            </w:rPr>
                            <w:t>Immeuble Yasmine. Bloc A. N 5. Quartier industriel. Agadi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5" stroked="f" o:allowincell="f" style="position:absolute;left:-109;top:8364;width:566;height:5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 6" stroked="f" o:allowincell="f" style="position:absolute;left:-106;top:10049;width:564;height:5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70;top:8903;width:286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00B050"/>
                              <w:lang w:val="fr-FR" w:bidi="ar-SA"/>
                            </w:rPr>
                            <w:t>ecolepsychiatrie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0;top:10643;width:286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00B050"/>
                              <w:lang w:val="fr-FR" w:bidi="ar-SA"/>
                            </w:rPr>
                            <w:t>(+212) 06 65 19 74 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spacing w:lineRule="auto" w:line="276" w:before="0" w:after="0"/>
        <w:jc w:val="center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Formulaire d’inscription</w:t>
      </w:r>
    </w:p>
    <w:p>
      <w:pPr>
        <w:pStyle w:val="Normal"/>
        <w:shd w:fill="FFFFFF" w:val="clear"/>
        <w:spacing w:lineRule="auto" w:line="240" w:before="0" w:after="240"/>
        <w:ind w:hanging="993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140970</wp:posOffset>
                </wp:positionV>
                <wp:extent cx="4865370" cy="767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67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 et prénom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ys d’origin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E-mai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nc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filiation universit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u du travail ou des étud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iement individuel sur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vité par EAP Agad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té ou Faculté d’appar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ire pharmaceu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sme de recherche scientifiqu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gagement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je m’engage à assister à tous les cours, ateliers et conférences de l’école Africaine de Psychiatrie du 3 au 5 Octobre, condition nécessaire à avoir une attestation de participatio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arif de l’inscription 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édecins résidents : 2000 MAD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torants : 1000 MAD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uillez télécharger ce fichier et l’envoyer à l’adresse E-mail suivante 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olepsychiatrie@gmail.co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604.3pt;mso-wrap-distance-left:9.05pt;mso-wrap-distance-right:9.05pt;mso-wrap-distance-top:0pt;mso-wrap-distance-bottom:0pt;margin-top:11.1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m et prénom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ys d’origin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dresse E-mai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éphon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nc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ffiliation universit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eu du travail ou des étud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iement individuel sur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vité par EAP Agad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sité ou Faculté d’appar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boratoire pharmaceu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ganisme de recherche scientifique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gagement </w:t>
                      </w:r>
                      <w:r>
                        <w:rPr>
                          <w:sz w:val="24"/>
                          <w:szCs w:val="24"/>
                        </w:rPr>
                        <w:t>: je m’engage à assister à tous les cours, ateliers et conférences de l’école Africaine de Psychiatrie du 3 au 5 Octobre, condition nécessaire à avoir une attestation de participation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arif de l’inscription :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édecins résidents : 2000 MAD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ctorants : 1000 MAD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uillez télécharger ce fichier et l’envoyer à l’adresse E-mail suivante :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colepsychiatrie@gmail.com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ind w:hanging="993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ind w:hanging="993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33020</wp:posOffset>
                </wp:positionV>
                <wp:extent cx="8562975" cy="635"/>
                <wp:effectExtent l="0" t="5715" r="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99b7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3.8pt;margin-top:2.6pt;width:0pt;height:0pt" type="_x0000_t32">
                <v:stroke color="#499b75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ind w:hanging="993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ind w:hanging="993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ind w:hanging="993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4970145</wp:posOffset>
                </wp:positionV>
                <wp:extent cx="177990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4.4pt;mso-wrap-distance-left:9.05pt;mso-wrap-distance-right:9.05pt;mso-wrap-distance-top:0pt;mso-wrap-distance-bottom:0pt;margin-top:391.35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4966970</wp:posOffset>
                </wp:positionV>
                <wp:extent cx="1818640" cy="588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6.35pt;mso-wrap-distance-left:9.05pt;mso-wrap-distance-right:9.05pt;mso-wrap-distance-top:0pt;mso-wrap-distance-bottom:0pt;margin-top:391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0765</wp:posOffset>
          </wp:positionH>
          <wp:positionV relativeFrom="paragraph">
            <wp:posOffset>-327660</wp:posOffset>
          </wp:positionV>
          <wp:extent cx="1131570" cy="774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1057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sz w:val="24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6:00Z</dcterms:created>
  <dc:creator>bouchra</dc:creator>
  <dc:description/>
  <cp:keywords/>
  <dc:language>en-US</dc:language>
  <cp:lastModifiedBy>hp</cp:lastModifiedBy>
  <cp:lastPrinted>2017-09-04T09:38:00Z</cp:lastPrinted>
  <dcterms:modified xsi:type="dcterms:W3CDTF">2024-08-0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b206dc6cd55106b89281922f96910fc184f076a2a0c68f82d61678e7e7f168</vt:lpwstr>
  </property>
</Properties>
</file>